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mergency Contact Form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Employee Name: __________________________________     Date: 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ome Phone Number: 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n the event of an emergency, whom do you want us to conta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    relationship to you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ddress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f this person cannot be reached is there another person we should contact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ame: ______________________________    relationship to you? 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elephone number: 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ddress: ______________________________________________________________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3:43:00Z</dcterms:created>
  <dc:creator>user</dc:creator>
  <dc:description/>
  <dc:language>en-US</dc:language>
  <cp:lastModifiedBy>Sears, Ashley</cp:lastModifiedBy>
  <cp:lastPrinted>2005-01-20T07:53:00Z</cp:lastPrinted>
  <dcterms:modified xsi:type="dcterms:W3CDTF">2017-06-09T13:43:00Z</dcterms:modified>
  <cp:revision>2</cp:revision>
  <dc:subject/>
  <dc:title>Emergency Contact Form</dc:title>
</cp:coreProperties>
</file>